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TỪ 02/12/2024 ĐẾN 06/12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2/12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Phở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Yami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ôm um bí đ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fr-FR"/>
              </w:rPr>
            </w:pPr>
            <w:r>
              <w:rPr>
                <w:color w:val="000000"/>
                <w:sz w:val="30"/>
                <w:szCs w:val="32"/>
              </w:rPr>
              <w:t>Cải nhúng nấu sườ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Khoai tây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áo gà đậu xa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3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La gu sườn bánh mì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Gà rô ty nước dừ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Rau dền, mồng tơi nấu thịt h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ui xoắn xào thịt b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4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canh cá lóc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Dorem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Sữa bộ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2"/>
              </w:rPr>
              <w:t>Cá điêu hồng sốt chanh dâ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ải thìa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Dưa hấ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/>
              <w:t>DC – BP: Su s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Hủ tíu mì nấu thịt heo, củ cải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5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Hoành thánh tôm, bắp non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ả chưng sốt c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ải bó xôi nấu thịt g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à rốt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</w:rPr>
              <w:t>Miến cua, thịt heo su hào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6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Mì nấu hải sản tôm, mực, su su,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Sườn rim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anh chua cá điêu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Chuối già Đà Lạ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Bầu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  Bún gạo, mực, nấm bào ng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UYỄN THỊ MỸ 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UYỄN THỊ MỸ 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43:00Z</dcterms:created>
  <dc:creator>User</dc:creator>
  <dc:description/>
  <cp:keywords/>
  <dc:language>en-US</dc:language>
  <cp:lastModifiedBy>User</cp:lastModifiedBy>
  <cp:lastPrinted>2024-06-21T15:54:00Z</cp:lastPrinted>
  <dcterms:modified xsi:type="dcterms:W3CDTF">2024-12-02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